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125666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ПЕНСИОННОГО ФОНДА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>ул. Комсомольская, 34, г. Киров обл.,  610001</w:t>
      </w:r>
    </w:p>
    <w:p>
      <w:pPr>
        <w:pStyle w:val="Normal"/>
        <w:rPr>
          <w:sz w:val="18"/>
        </w:rPr>
      </w:pPr>
      <w:r>
        <w:rPr>
          <w:sz w:val="18"/>
        </w:rPr>
        <w:t>телефон / факс: 57-93-00 / 57-92-70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pfr</w:t>
      </w:r>
      <w:r>
        <w:rPr>
          <w:sz w:val="18"/>
        </w:rPr>
        <w:t>@053.</w:t>
      </w:r>
      <w:r>
        <w:rPr>
          <w:sz w:val="18"/>
          <w:lang w:val="en-US"/>
        </w:rPr>
        <w:t>pf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18"/>
          <w:lang w:val="en-US"/>
        </w:rPr>
        <w:t>http</w:t>
      </w:r>
      <w:r>
        <w:rPr>
          <w:sz w:val="18"/>
        </w:rPr>
        <w:t xml:space="preserve">:// </w:t>
      </w:r>
      <w:hyperlink r:id="rId3">
        <w:r>
          <w:rPr>
            <w:rStyle w:val="InternetLink"/>
          </w:rPr>
          <w:t>www.pfr.kirov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Киров, 26  июля  2021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С 1 августа подрастут пенсии порядка 93 тысяч работающих пенсионе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8080"/>
          <w:lang w:eastAsia="ru-RU"/>
        </w:rPr>
      </w:pPr>
      <w:r>
        <w:rPr>
          <w:b/>
          <w:bCs/>
          <w:kern w:val="2"/>
          <w:lang w:eastAsia="ru-RU"/>
        </w:rPr>
        <w:t>Кировской области</w:t>
      </w:r>
    </w:p>
    <w:p>
      <w:pPr>
        <w:pStyle w:val="Style17"/>
        <w:jc w:val="both"/>
        <w:rPr/>
      </w:pPr>
      <w:r>
        <w:rPr/>
        <w:t>В июле 2021 года ПФР производит беззаявительный перерасчет страховых пенсий работающих пенсионеров, а также накопительной пенсии и срочной выплаты из средств пенсионных накоплений.</w:t>
      </w:r>
    </w:p>
    <w:p>
      <w:pPr>
        <w:pStyle w:val="Style17"/>
        <w:jc w:val="both"/>
        <w:rPr/>
      </w:pPr>
      <w:r>
        <w:rPr/>
        <w:t>С 1 августа жителей Кировской области, получающих страховую пенсию по старости и по инвалидности и работавших в 2020 году, ждет перерасчет пенсий. Как и в прошлом году, его произведут в индивидуальных пенсионных коэффициентах (ИПК).</w:t>
      </w:r>
    </w:p>
    <w:p>
      <w:pPr>
        <w:pStyle w:val="Style17"/>
        <w:jc w:val="both"/>
        <w:rPr/>
      </w:pPr>
      <w:r>
        <w:rPr/>
        <w:t>Перерасчет в Кировской области  затронет  93 204 работающих пенсионера.</w:t>
      </w:r>
    </w:p>
    <w:p>
      <w:pPr>
        <w:pStyle w:val="Style17"/>
        <w:jc w:val="both"/>
        <w:rPr/>
      </w:pPr>
      <w:r>
        <w:rPr/>
        <w:t>По словам заместителя управляющего ОПФР по Кировской области Натальи Шиляевой, увеличение произойдет за счет сумм страховых взносов, уплаченных работодателями пенсионеров в 2020 году. «Независимо от величины зарплаты работающего пенсионера максимальное количество индивидуальных пенсионных коэффициентов (ИПК), которые он может получить при таком пересчете – 3. Данный максимум установлен законодательством. С 1 января 2021 года стоимость ИПК – 98,86 руб. Таким образом, максимальная прибавка в результате перерасчета составит 296,58 руб. Сумма прибавки может быть и меньше, если пенсионер за год заработал менее трёх пенсионных коэффициентов. В Кировской области увеличение пенсии в среднем составит 170 рублей», - сказала Наталья Петровна.</w:t>
      </w:r>
    </w:p>
    <w:p>
      <w:pPr>
        <w:pStyle w:val="Style17"/>
        <w:jc w:val="both"/>
        <w:rPr/>
      </w:pPr>
      <w:r>
        <w:rPr/>
        <w:t>Беззаявительный перерасчет страховой пенсии имеют право получатели страховых пенсий по старости, по инвалидности, за которых их работодатели в прошлом году уплачивали страховые взносы.</w:t>
      </w:r>
    </w:p>
    <w:p>
      <w:pPr>
        <w:pStyle w:val="Style17"/>
        <w:jc w:val="both"/>
        <w:rPr/>
      </w:pPr>
      <w:r>
        <w:rPr/>
        <w:t>Помимо перерасчета страховых пенсий работающих пенсионеров, с августа будет увеличена пенсия тех граждан, кто уже получает свои пенсионные накопления в виде срочной пенсионной выплаты или в виде накопительной пенсии. Коэффициент определяется в соответствии с полученными результатами инвестирования пенсионных накоплений по итогам прошлого года. Перерасчет пройдет беззаявительно с 1 августа.</w:t>
      </w:r>
    </w:p>
    <w:p>
      <w:pPr>
        <w:pStyle w:val="Style17"/>
        <w:jc w:val="both"/>
        <w:rPr/>
      </w:pPr>
      <w:r>
        <w:rPr/>
        <w:t>Повышение также получат участники программы софинансирования пенсионных накоплений, которым сформированные средства выплачиваются не накопительной пенсией, а срочной пенсионной выплатой, то есть в течение периода, определенного самим человеком.</w:t>
      </w:r>
    </w:p>
    <w:p>
      <w:pPr>
        <w:pStyle w:val="Style17"/>
        <w:jc w:val="both"/>
        <w:rPr/>
      </w:pPr>
      <w:r>
        <w:rPr/>
        <w:t>Повышение размера выплат пенсионных накоплений проводится ежегодно с 1 августа при наличии положительного инвестиционного дохода за прошедший год (согласно </w:t>
      </w:r>
      <w:hyperlink r:id="rId4">
        <w:r>
          <w:rPr>
            <w:rStyle w:val="InternetLink"/>
            <w:color w:val="000000"/>
            <w:u w:val="none"/>
          </w:rPr>
          <w:t>федеральному закону</w:t>
        </w:r>
      </w:hyperlink>
      <w:r>
        <w:rPr/>
        <w:t> № 360-ФЗ «О порядке финансирования выплат за счет средств пенсионных накоплений» от 30 ноября 2011 года).</w:t>
      </w:r>
    </w:p>
    <w:p>
      <w:pPr>
        <w:pStyle w:val="Style17"/>
        <w:jc w:val="both"/>
        <w:rPr/>
      </w:pPr>
      <w:r>
        <w:rPr/>
        <w:t>Пенсионерам нет необходимости обращаться в Пенсионный фонд, перерасчет будет произведен автоматически.</w:t>
      </w:r>
    </w:p>
    <w:p>
      <w:pPr>
        <w:pStyle w:val="Style17"/>
        <w:jc w:val="both"/>
        <w:rPr/>
      </w:pPr>
      <w:r>
        <w:rPr/>
        <w:t>По всем возникающим вопросам, вы можете обратиться к специалистам Пенсионного фонда Кировской области  по </w:t>
      </w:r>
      <w:r>
        <w:rPr>
          <w:rStyle w:val="StrongEmphasis"/>
          <w:color w:val="008080"/>
        </w:rPr>
        <w:t>телефону «Горячей линии»: 8-800-600-02-53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 ОПФР</w:t>
      </w:r>
    </w:p>
    <w:p>
      <w:pPr>
        <w:pStyle w:val="Normal"/>
        <w:jc w:val="right"/>
        <w:rPr/>
      </w:pPr>
      <w:r>
        <w:rPr/>
        <w:t>Ольга Зорина, 52-81-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При использовании данной информации ссылка на пресс-службу ОПФР обязательна.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ind w:left="0"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336"/>
      <w:ind w:left="0" w:right="0"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left="0" w:right="0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.kirov.ru/" TargetMode="External"/><Relationship Id="rId4" Type="http://schemas.openxmlformats.org/officeDocument/2006/relationships/hyperlink" Target="http://www.pfrf.ru/files/id/zakonodatelstvo/Federalnyiy_zakon_ot_30.11.2011_N_360-FZ_(red._ot_03.10.201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20:00Z</dcterms:created>
  <dc:creator>Носова</dc:creator>
  <dc:description/>
  <dc:language>en-US</dc:language>
  <cp:lastModifiedBy>053ZorinaON</cp:lastModifiedBy>
  <cp:lastPrinted>2008-11-18T16:18:00Z</cp:lastPrinted>
  <dcterms:modified xsi:type="dcterms:W3CDTF">2021-07-26T14:20:00Z</dcterms:modified>
  <cp:revision>2</cp:revision>
  <dc:subject/>
  <dc:title/>
</cp:coreProperties>
</file>